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SECOND EPISTLE OF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JOH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2520" w:right="2520" w:gutter="0" w:header="0" w:top="2520" w:footer="2160" w:bottom="2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PTER 1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The elder unto the elect lady and her children, whom I love in the truth; and not I only, but also all they that have known the truth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For the truth's sake, which dwelleth in us, and shall be with us for e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Grace be with you, mercy, and peace, from God the Father, and from the Lord Jesus Christ, the Son of the Father, in truth and lov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I rejoiced greatly that I found of thy children walking in truth, as we have received a commandment from the Fath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And now I beseech thee, lady, not as though I wrote a new commandment unto thee, but that which we had from the beginning, that we love one anoth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And this is love, that we walk after his commandments. This is the commandment, That, as ye have heard from the beginning, ye should walk in i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For many deceivers are entered into the world, who confess not that Jesus Christ is come in the flesh. This is a deceiver and an antichris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Look to yourselves, that we lose not those things which we have wrought, but that we receive a full rewa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Whosoever transgresseth, and abideth not in the doctrine of Christ, hath not God. He that abideth in the doctrine of Christ, he hath both the Father and the So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If there come any unto you, and bring not this doctrine, receive him not into your house, neither bid him God speed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For he that biddeth him God speed is partaker of his evil deed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Having many things to write unto you, I would not write with paper and ink: but I trust to come unto you, and speak face to face, that our joy may be fu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The children of thy elect sister greet thee. Amen.</w:t>
      </w:r>
    </w:p>
    <w:sectPr>
      <w:type w:val="continuous"/>
      <w:pgSz w:w="12240" w:h="15840"/>
      <w:pgMar w:left="2520" w:right="2520" w:gutter="0" w:header="0" w:top="2520" w:footer="2160" w:bottom="25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5:59:00Z</dcterms:created>
  <dc:creator>Bruce Wilcox</dc:creator>
  <dc:description/>
  <cp:keywords/>
  <dc:language>en-US</dc:language>
  <cp:lastModifiedBy>Mac</cp:lastModifiedBy>
  <dcterms:modified xsi:type="dcterms:W3CDTF">2015-12-09T18:55:00Z</dcterms:modified>
  <cp:revision>2</cp:revision>
  <dc:subject/>
  <dc:title>THE SECOND EPISTLE OF</dc:title>
</cp:coreProperties>
</file>